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再生医療ＪＡＰＡＮ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1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神戸医療産業都市ブース　出展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込書ご提出・お問い合わせ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市 医療・新産業本部　医療産業都市部 誘致課　（担当：大西・藤井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contact@kobe-lsc.jp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eastAsia="ＭＳ Ｐゴシック" w:cs="ＭＳ Ｐゴシック" w:ascii="ＭＳ Ｐゴシック" w:hAnsi="ＭＳ Ｐゴシック"/>
          <w:sz w:val="22"/>
        </w:rPr>
        <w:t>5MB</w:t>
      </w:r>
      <w:r>
        <w:rPr>
          <w:rFonts w:ascii="ＭＳ Ｐゴシック" w:hAnsi="ＭＳ Ｐゴシック" w:cs="ＭＳ Ｐゴシック" w:eastAsia="ＭＳ Ｐゴシック"/>
          <w:sz w:val="22"/>
        </w:rPr>
        <w:t>以内でご送付願います。）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令和　　年　　月　　日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709"/>
        <w:gridCol w:w="3402"/>
      </w:tblGrid>
      <w:tr>
        <w:trPr>
          <w:trHeight w:val="6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事業者名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</w:tr>
      <w:tr>
        <w:trPr>
          <w:trHeight w:val="6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－　　　　　　－　　　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予定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や特長、利用者・対象者、大きさなど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別添資料として、製品の内容が分かるパンフレット、イラスト、写真等をご提出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体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日○名、第２日目○名、第３日目○名、出展体制をご記入下さい。</w:t>
            </w:r>
          </w:p>
        </w:tc>
      </w:tr>
      <w:tr>
        <w:trPr>
          <w:trHeight w:val="12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事項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戸市に伝えておくべき事項（出展スペースや出展スケジュール等）の条件があれば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条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チェック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医療産業都市に拠点を設置（あるいは９月末までに予定）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36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kobe-ls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9:00Z</dcterms:created>
  <dc:creator>Administrator</dc:creator>
  <dc:description/>
  <cp:keywords/>
  <dc:language>en-US</dc:language>
  <cp:lastModifiedBy>藤井 萌佳</cp:lastModifiedBy>
  <cp:lastPrinted>2020-06-08T10:25:00Z</cp:lastPrinted>
  <dcterms:modified xsi:type="dcterms:W3CDTF">2021-05-10T06:29:00Z</dcterms:modified>
  <cp:revision>2</cp:revision>
  <dc:subject/>
  <dc:title/>
</cp:coreProperties>
</file>