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再生医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XPO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神戸医療産業都市ブース　出展申込書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申込書ご提出・お問い合わせ先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神戸市 医療・新産業本部　医療産業都市部 誘致課　（担当：向山・安田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：</w:t>
      </w:r>
      <w:r>
        <w:rPr>
          <w:rFonts w:eastAsia="ＭＳ Ｐゴシック" w:cs="ＭＳ Ｐゴシック" w:ascii="ＭＳ Ｐゴシック" w:hAnsi="ＭＳ Ｐゴシック"/>
          <w:sz w:val="22"/>
        </w:rPr>
        <w:t>078-322-6341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contact@kobe-lsc.jp</w:t>
        </w:r>
      </w:hyperlink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※送信できる容量は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5MB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までになります。</w:t>
      </w:r>
    </w:p>
    <w:p>
      <w:pPr>
        <w:pStyle w:val="Normal"/>
        <w:ind w:right="-143" w:hanging="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令和　　年　　月　　日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6"/>
        <w:gridCol w:w="3969"/>
        <w:gridCol w:w="709"/>
        <w:gridCol w:w="3402"/>
      </w:tblGrid>
      <w:tr>
        <w:trPr>
          <w:trHeight w:val="63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事業者名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日本語）</w:t>
            </w:r>
          </w:p>
        </w:tc>
      </w:tr>
      <w:tr>
        <w:trPr>
          <w:trHeight w:val="6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英語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署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日本語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英語）</w:t>
            </w:r>
          </w:p>
        </w:tc>
      </w:tr>
      <w:tr>
        <w:trPr>
          <w:trHeight w:val="5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　　　　－　　　　　　－　　　　　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－　　　　　　－　　　　　　</w:t>
            </w:r>
          </w:p>
        </w:tc>
      </w:tr>
      <w:tr>
        <w:trPr>
          <w:trHeight w:val="5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</w:tr>
      <w:tr>
        <w:trPr>
          <w:trHeight w:val="124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目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97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予定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名や特長、利用者・対象者、大きさなど具体的に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別添資料として、製品の内容が分かるパンフレット、イラスト、写真等をご提出願います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（メール容量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u w:val="single"/>
              </w:rPr>
              <w:t>5M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までになり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0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体制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初日○名、第２日目○名、第３日目○名、出展体制をご記入下さい。</w:t>
            </w:r>
          </w:p>
        </w:tc>
      </w:tr>
      <w:tr>
        <w:trPr>
          <w:trHeight w:val="12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に関わ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事項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戸市に伝えておくべき事項（出展スペースや出展スケジュール等）の条件があれば、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応募条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にチェック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神戸医療産業都市に拠点を設置（あるいは令和３年１月末までに予定）してい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360" w:after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kobe-ls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9:00Z</dcterms:created>
  <dc:creator>Administrator</dc:creator>
  <dc:description/>
  <cp:keywords/>
  <dc:language>en-US</dc:language>
  <cp:lastModifiedBy>安田 あかね</cp:lastModifiedBy>
  <cp:lastPrinted>2020-09-24T13:34:00Z</cp:lastPrinted>
  <dcterms:modified xsi:type="dcterms:W3CDTF">2020-09-25T00:25:00Z</dcterms:modified>
  <cp:revision>52</cp:revision>
  <dc:subject/>
  <dc:title/>
</cp:coreProperties>
</file>