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次世代介護テクノロジー展　出展申込書】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4111"/>
      </w:tblGrid>
      <w:tr>
        <w:trPr>
          <w:trHeight w:val="27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和文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74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担当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属部署・役職名</w:t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020</wp:posOffset>
                      </wp:positionV>
                      <wp:extent cx="4055110" cy="739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11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製品名や特長、利用者・対象者、大きさなど具体的に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別添資料として、製品の内容が分かるパンフレット、イラスト、写真等をご提出願います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（メール容量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u w:val="single"/>
                                    </w:rPr>
                                    <w:t>5M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u w:val="single"/>
                                    </w:rPr>
                                    <w:t>までにな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3pt;height:58.25pt;mso-wrap-distance-left:9.05pt;mso-wrap-distance-right:9.05pt;mso-wrap-distance-top:0pt;mso-wrap-distance-bottom:0pt;margin-top:2.6pt;mso-position-vertical-relative:text;margin-left: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製品名や特長、利用者・対象者、大きさなど具体的に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u w:val="single"/>
                              </w:rPr>
                              <w:t>別添資料として、製品の内容が分かるパンフレット、イラスト、写真等をご提出願い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u w:val="single"/>
                              </w:rPr>
                              <w:t>（メール容量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u w:val="single"/>
                              </w:rPr>
                              <w:t>5M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u w:val="single"/>
                              </w:rPr>
                              <w:t>までにな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620</wp:posOffset>
                      </wp:positionV>
                      <wp:extent cx="4796790" cy="259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67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戸市に伝えておくべき事項（出展スペースや出展スケジュール等）の条件があればご記入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7pt;height:20.45pt;mso-wrap-distance-left:9.05pt;mso-wrap-distance-right:9.05pt;mso-wrap-distance-top:0pt;mso-wrap-distance-bottom:0pt;margin-top:0.6pt;mso-position-vertical-relative:text;margin-left:-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戸市に伝えておくべき事項（出展スペースや出展スケジュール等）の条件があればご記入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資格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令和４年２月末までに予定）し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市内に本社または主たる事業所を設置し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クノロジーを活用し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wave"/>
              </w:rPr>
              <w:t>介護・リハビリ機器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等を開発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0:00Z</dcterms:created>
  <dc:creator>Administrator</dc:creator>
  <dc:description/>
  <cp:keywords/>
  <dc:language>en-US</dc:language>
  <cp:lastModifiedBy>安田 あかね</cp:lastModifiedBy>
  <cp:lastPrinted>2020-10-22T17:30:00Z</cp:lastPrinted>
  <dcterms:modified xsi:type="dcterms:W3CDTF">2021-10-21T00:35:00Z</dcterms:modified>
  <cp:revision>28</cp:revision>
  <dc:subject/>
  <dc:title/>
</cp:coreProperties>
</file>